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Рассмотрения заявок на участие в   открытом аукционе на право заключения договоров аренды земельных участков государственная собственность на которые не разграничена - для ведения личного подсобного хозяйства (приусадебный земельный участок) (код 2.2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bCs/>
        </w:rPr>
      </w:pPr>
      <w:r>
        <w:rPr/>
        <w:t xml:space="preserve">        </w:t>
      </w:r>
      <w:r>
        <w:rPr/>
        <w:t>Земли населенных пунктов, для ведения личного подсобного хозяйства (код 2.2)</w:t>
      </w:r>
    </w:p>
    <w:p>
      <w:pPr>
        <w:pStyle w:val="Normal"/>
        <w:jc w:val="both"/>
        <w:rPr>
          <w:bCs/>
        </w:rPr>
      </w:pPr>
      <w:r>
        <w:rPr>
          <w:bCs/>
        </w:rPr>
        <w:t>- адрес: Российская Федерация, Красноярский край, Дзержинский район, сельское поселение, Денисовский сельсовет, с. Денисово, ул. Шадрина, з/у 36Б, площадью 310 (триста десять) кв. м., кадастровый номер   24:10:1701008:20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емли населенных пунктов, для ведения личного подсобного хозяйства (код 2.2)</w:t>
      </w:r>
    </w:p>
    <w:p>
      <w:pPr>
        <w:pStyle w:val="Normal"/>
        <w:jc w:val="both"/>
        <w:rPr>
          <w:bCs/>
        </w:rPr>
      </w:pPr>
      <w:r>
        <w:rPr>
          <w:bCs/>
        </w:rPr>
        <w:t>- адрес: Российская Федерация, Красноярский край, Дзержинский район, сельское поселение Денисовский сельсовет, с. Денисово, ул. А. Поповой, з/у 15 Б, площадью 362 (триста шестьдесят два) кв. м., кадастровый номер   24:10:1701010:259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емли населенных пунктов, для ведения личного подсобного хозяйства (приусадебный земельный участок)   (код 2.2)</w:t>
      </w:r>
    </w:p>
    <w:p>
      <w:pPr>
        <w:pStyle w:val="Normal"/>
        <w:jc w:val="both"/>
        <w:rPr>
          <w:bCs/>
        </w:rPr>
      </w:pPr>
      <w:r>
        <w:rPr>
          <w:bCs/>
        </w:rPr>
        <w:t>- адрес: Российская Федерация, Красноярский край, Дзержинский район, сельское поселение Дзержинский сельсовет, с. Дзержинское, ул. Чехова, з/у 1Б, площадью 300 (триста) кв. м., кадастровый номер   24:10:1812022:182.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bCs/>
        </w:rPr>
      </w:pPr>
      <w:r>
        <w:rPr/>
        <w:t xml:space="preserve">         </w:t>
      </w:r>
      <w:r>
        <w:rPr/>
        <w:t>Земли населенных пунктов, для ведения огородничества   (код 13.1)</w:t>
      </w:r>
    </w:p>
    <w:p>
      <w:pPr>
        <w:pStyle w:val="Normal"/>
        <w:jc w:val="both"/>
        <w:rPr/>
      </w:pPr>
      <w:r>
        <w:rPr>
          <w:bCs/>
        </w:rPr>
        <w:t>- адрес: Российская Федерация, Красноярский край, Дзержинский район, сельское поселение Дзержинский сельсовет, с. Дзержинское, ул. Денисовская, з/у 88А, площадью 266 (двести шестьдесят шесть) кв. м., кадастровый номер   24:10:1811004:425.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bCs/>
        </w:rPr>
      </w:pPr>
      <w:r>
        <w:rPr/>
        <w:t xml:space="preserve">         </w:t>
      </w:r>
      <w:r>
        <w:rPr/>
        <w:t>Земли населенных пунктов, для ведения личного подсобного хозяйства (приусадебный земельный участок)   (код 2.2)</w:t>
      </w:r>
    </w:p>
    <w:p>
      <w:pPr>
        <w:pStyle w:val="Normal"/>
        <w:jc w:val="both"/>
        <w:rPr>
          <w:bCs/>
        </w:rPr>
      </w:pPr>
      <w:r>
        <w:rPr>
          <w:bCs/>
        </w:rPr>
        <w:t>- адрес: Российская Федерация, Красноярский край, Дзержинский район, сельское поселение, Дзержинский сельсовет, с. Дзержинское, ул. Горького, з/у 61А, площадью 913 (девятьсот тринадцать) кв. м., кадастровый номер   24:10:1811002:243.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bCs/>
        </w:rPr>
      </w:pPr>
      <w:r>
        <w:rPr/>
        <w:t xml:space="preserve">           </w:t>
      </w:r>
      <w:r>
        <w:rPr/>
        <w:t>Земли населенных пунктов, для ведения личного подсобного хозяйства (приусадебный земельный участок)   (код 2.2)</w:t>
      </w:r>
    </w:p>
    <w:p>
      <w:pPr>
        <w:pStyle w:val="Normal"/>
        <w:jc w:val="both"/>
        <w:rPr>
          <w:bCs/>
        </w:rPr>
      </w:pPr>
      <w:r>
        <w:rPr>
          <w:bCs/>
        </w:rPr>
        <w:t>- адрес: Российская Федерация, Красноярский край, Дзержинский район, сельское поселение, Дзержинский сельсовет, с. Дзержинское, ул. Горького, з/у 95Б, площадью 381 (триста восемьдесят один) кв. м., кадастровый номер   24:10:1811001:245.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bCs/>
        </w:rPr>
      </w:pPr>
      <w:r>
        <w:rPr/>
        <w:t xml:space="preserve">           </w:t>
      </w:r>
      <w:r>
        <w:rPr/>
        <w:t>Земли населенных пунктов, для ведения личного подсобного хозяйства (приусадебный земельный участок)   (код 2.2)</w:t>
      </w:r>
    </w:p>
    <w:p>
      <w:pPr>
        <w:pStyle w:val="Normal"/>
        <w:jc w:val="both"/>
        <w:rPr>
          <w:bCs/>
        </w:rPr>
      </w:pPr>
      <w:r>
        <w:rPr>
          <w:bCs/>
        </w:rPr>
        <w:t>- адрес: Российская Федерация, Красноярский край, Дзержинский район, сельское поселение, Дзержинский сельсовет, с. Дзержинское, ул. Мира, з/у 5Б, площадью 341 (триста сорок один) кв. м., кадастровый номер   24:10:1813048:186.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bCs/>
        </w:rPr>
      </w:pPr>
      <w:r>
        <w:rPr/>
        <w:t xml:space="preserve">            </w:t>
      </w:r>
      <w:r>
        <w:rPr/>
        <w:t>Земли населенных пунктов, для ведения личного подсобного хозяйства (код 2.2)</w:t>
      </w:r>
    </w:p>
    <w:p>
      <w:pPr>
        <w:pStyle w:val="Normal"/>
        <w:tabs>
          <w:tab w:val="clear" w:pos="708"/>
          <w:tab w:val="left" w:pos="8736" w:leader="none"/>
        </w:tabs>
        <w:jc w:val="both"/>
        <w:rPr/>
      </w:pPr>
      <w:r>
        <w:rPr>
          <w:bCs/>
        </w:rPr>
        <w:t>- адрес: Российская Федерация, Красноярский край, муниципальный район Дзержинский, сельское поселение Курайский сельсовет, село Курай, улица Терешковой, земельный участок 5 А, площадью 1104 (одна тысяча сто четыре) кв. м., кадастровый номер   24:10:1901005:496.</w:t>
      </w:r>
      <w:r>
        <w:rPr/>
        <w:t xml:space="preserve"> 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/>
        <w:t xml:space="preserve">  </w:t>
      </w:r>
      <w:r>
        <w:rPr/>
        <w:t xml:space="preserve">Земли населенных пунктов, для ведения личного подсобного хозяйства </w:t>
      </w:r>
    </w:p>
    <w:p>
      <w:pPr>
        <w:pStyle w:val="Normal"/>
        <w:jc w:val="both"/>
        <w:rPr>
          <w:bCs/>
        </w:rPr>
      </w:pPr>
      <w:r>
        <w:rPr>
          <w:bCs/>
        </w:rPr>
        <w:t>- адрес: Российская Федерация, Красноярский край, муниципальный район Дзержинский, сельское поселение Дзержинский сельсовет, село Дзержинское, улица Кирова, земельный участок 61 А, площадью 174 (сто семьдесят четыре) кв. м., кадастровый номер   24:10:1813006:11.</w:t>
      </w:r>
    </w:p>
    <w:p>
      <w:pPr>
        <w:pStyle w:val="Normal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асноярский край, Дзержинский район,</w:t>
      </w:r>
    </w:p>
    <w:p>
      <w:pPr>
        <w:pStyle w:val="Normal"/>
        <w:ind w:firstLine="709"/>
        <w:jc w:val="both"/>
        <w:rPr/>
      </w:pPr>
      <w:r>
        <w:rPr/>
        <w:t xml:space="preserve">с. Дзержинское, ул. Ленина,15 </w:t>
        <w:tab/>
        <w:tab/>
        <w:tab/>
        <w:tab/>
        <w:tab/>
        <w:t xml:space="preserve">       31.01.2022 год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ктовый зал время начала рассмотрения заявок</w:t>
      </w:r>
    </w:p>
    <w:p>
      <w:pPr>
        <w:pStyle w:val="Normal"/>
        <w:ind w:firstLine="709"/>
        <w:jc w:val="both"/>
        <w:rPr/>
      </w:pPr>
      <w:r>
        <w:rPr/>
        <w:t>15 ч.00 м, время окончания рассмотрения заявок</w:t>
      </w:r>
    </w:p>
    <w:p>
      <w:pPr>
        <w:pStyle w:val="Normal"/>
        <w:ind w:firstLine="709"/>
        <w:jc w:val="both"/>
        <w:rPr/>
      </w:pPr>
      <w:r>
        <w:rPr/>
        <w:t>16 ч. 00 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1.Наименование открытого аукциона: </w:t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  <w:t xml:space="preserve"> </w:t>
      </w:r>
      <w:r>
        <w:rPr/>
        <w:t>-Лот № 1: Земли населенных пунктов, для ведения личного подсобного хозяйства (код 2.2)</w:t>
      </w:r>
      <w:r>
        <w:rPr>
          <w:bCs/>
        </w:rPr>
        <w:t xml:space="preserve"> - адрес: Российская Федерация, Красноярский край, Дзержинский район, сельское поселение, Денисовский сельсовет, с. Денисово, ул. Шадрина, з/у 36Б, площадью 310 (триста десять) кв. м., кадастровый номер   24:10:1701008:201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бременения: отсутствуют. Срок аренды предмета аукциона- для ведения личного подсобного хозяйства (приусадебный земельный участок) (код 2.2): -  20 лет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Лот № 2:   Земли населенных пунктов, для ведения личного подсобного хозяйства (код 2.2)</w:t>
      </w:r>
    </w:p>
    <w:p>
      <w:pPr>
        <w:pStyle w:val="Normal"/>
        <w:jc w:val="both"/>
        <w:rPr>
          <w:bCs/>
        </w:rPr>
      </w:pPr>
      <w:r>
        <w:rPr>
          <w:bCs/>
        </w:rPr>
        <w:t>- адрес: Российская Федерация, Красноярский край, Дзержинский район, сельское поселение Денисовский сельсовет, с. Денисово, ул. А. Поповой, з/у 15 Б, площадью 362 (триста шестьдесят два) кв. м., кадастровый номер   24:10:1701010:259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бременения: отсутствуют. Срок аренды предмета аукциона- для ведения личного подсобного хозяйства (приусадебный земельный участок) (код 2.2): -  20 лет. </w:t>
      </w:r>
    </w:p>
    <w:p>
      <w:pPr>
        <w:pStyle w:val="Normal"/>
        <w:tabs>
          <w:tab w:val="clear" w:pos="708"/>
          <w:tab w:val="left" w:pos="8736" w:leader="none"/>
        </w:tabs>
        <w:jc w:val="both"/>
        <w:rPr>
          <w:bCs/>
        </w:rPr>
      </w:pPr>
      <w:r>
        <w:rPr/>
        <w:t>-Лот № 3: Земли населенных пунктов, для ведения личного подсобного хозяйства (приусадебный земельный участок)   (код 2.2)</w:t>
      </w:r>
    </w:p>
    <w:p>
      <w:pPr>
        <w:pStyle w:val="Normal"/>
        <w:jc w:val="both"/>
        <w:rPr>
          <w:bCs/>
        </w:rPr>
      </w:pPr>
      <w:r>
        <w:rPr>
          <w:bCs/>
        </w:rPr>
        <w:t>- адрес: Российская Федерация, Красноярский край, Дзержинский район, сельское поселение Дзержинский сельсовет, с. Дзержинское, ул. Чехова, з/у 1Б, площадью 300 (триста) кв. м., кадастровый номер   24:10:1812022:182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бременения: отсутствуют. Срок аренды предмета аукциона- для ведения личного подсобного хозяйства (приусадебный земельный участок) (код 2.2): -  20 лет. 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bCs/>
        </w:rPr>
      </w:pPr>
      <w:r>
        <w:rPr/>
        <w:t xml:space="preserve">  </w:t>
      </w:r>
      <w:r>
        <w:rPr/>
        <w:t>-Лот № 4: Земли населенных пунктов, для ведения огородничества   (код 13.1)</w:t>
      </w:r>
    </w:p>
    <w:p>
      <w:pPr>
        <w:pStyle w:val="Normal"/>
        <w:jc w:val="both"/>
        <w:rPr>
          <w:bCs/>
        </w:rPr>
      </w:pPr>
      <w:r>
        <w:rPr>
          <w:bCs/>
        </w:rPr>
        <w:t>- адрес: Российская Федерация, Красноярский край, Дзержинский район, сельское поселение Дзержинский сельсовет, с. Дзержинское, ул. Денисовская, з/у 88А, площадью 266 (двести шестьдесят шесть) кв. м., кадастровый номер   24:10:1811004:425.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bCs/>
        </w:rPr>
      </w:pPr>
      <w:r>
        <w:rPr/>
        <w:t>Обременения: отсутствуют. Срок аренды предмета аукциона- для ведения огородничества   (код 13.1)</w:t>
      </w:r>
      <w:r>
        <w:rPr>
          <w:bCs/>
        </w:rPr>
        <w:t>:</w:t>
      </w:r>
      <w:r>
        <w:rPr/>
        <w:t xml:space="preserve"> -  20 лет. </w:t>
      </w:r>
    </w:p>
    <w:p>
      <w:pPr>
        <w:pStyle w:val="Normal"/>
        <w:tabs>
          <w:tab w:val="clear" w:pos="708"/>
          <w:tab w:val="left" w:pos="8736" w:leader="none"/>
        </w:tabs>
        <w:jc w:val="both"/>
        <w:rPr>
          <w:bCs/>
        </w:rPr>
      </w:pPr>
      <w:r>
        <w:rPr/>
        <w:t>-Лот № 5: Земли населенных пунктов, для ведения личного подсобного хозяйства (приусадебный земельный участок)   (код 2.2)</w:t>
      </w:r>
    </w:p>
    <w:p>
      <w:pPr>
        <w:pStyle w:val="Normal"/>
        <w:jc w:val="both"/>
        <w:rPr>
          <w:bCs/>
        </w:rPr>
      </w:pPr>
      <w:r>
        <w:rPr>
          <w:bCs/>
        </w:rPr>
        <w:t>- адрес: Российская Федерация, Красноярский край, Дзержинский район, сельское поселение, Дзержинский сельсовет, с. Дзержинское, ул. Горького, з/у 61А, площадью 913 (девятьсот тринадцать) кв. м., кадастровый номер   24:10:1811002:243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бременения: отсутствуют. Срок аренды предмета аукциона- для ведения личного подсобного хозяйства (приусадебный земельный участок) (код 2.2): -  20 лет. </w:t>
      </w:r>
    </w:p>
    <w:p>
      <w:pPr>
        <w:pStyle w:val="Normal"/>
        <w:tabs>
          <w:tab w:val="clear" w:pos="708"/>
          <w:tab w:val="left" w:pos="8736" w:leader="none"/>
        </w:tabs>
        <w:jc w:val="both"/>
        <w:rPr>
          <w:bCs/>
        </w:rPr>
      </w:pPr>
      <w:r>
        <w:rPr/>
        <w:t>-Лот № 6:</w:t>
      </w:r>
      <w:r>
        <w:rPr>
          <w:bCs/>
        </w:rPr>
        <w:t xml:space="preserve"> </w:t>
      </w:r>
      <w:r>
        <w:rPr/>
        <w:t>Земли населенных пунктов, для ведения личного подсобного хозяйства (приусадебный земельный участок)   (код 2.2)</w:t>
      </w:r>
    </w:p>
    <w:p>
      <w:pPr>
        <w:pStyle w:val="Normal"/>
        <w:jc w:val="both"/>
        <w:rPr>
          <w:bCs/>
        </w:rPr>
      </w:pPr>
      <w:r>
        <w:rPr>
          <w:bCs/>
        </w:rPr>
        <w:t>- адрес: Российская Федерация, Красноярский край, Дзержинский район, сельское поселение, Дзержинский сельсовет, с. Дзержинское, ул. Горького, з/у 95Б, площадью 381 (триста восемьдесят один) кв. м., кадастровый номер   24:10:1811001:245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бременения: отсутствуют. Срок аренды предмета аукциона- для ведения личного подсобного хозяйства (приусадебный земельный участок) (код 2.2): -  20 лет. </w:t>
      </w:r>
    </w:p>
    <w:p>
      <w:pPr>
        <w:pStyle w:val="Normal"/>
        <w:tabs>
          <w:tab w:val="clear" w:pos="708"/>
          <w:tab w:val="left" w:pos="8736" w:leader="none"/>
        </w:tabs>
        <w:jc w:val="both"/>
        <w:rPr>
          <w:bCs/>
        </w:rPr>
      </w:pPr>
      <w:r>
        <w:rPr/>
        <w:t>-Лот № 7: Земли населенных пунктов, для ведения личного подсобного хозяйства (приусадебный земельный участок)   (код 2.2)</w:t>
      </w:r>
    </w:p>
    <w:p>
      <w:pPr>
        <w:pStyle w:val="Normal"/>
        <w:jc w:val="both"/>
        <w:rPr>
          <w:bCs/>
        </w:rPr>
      </w:pPr>
      <w:r>
        <w:rPr>
          <w:bCs/>
        </w:rPr>
        <w:t>- адрес: Российская Федерация, Красноярский край, Дзержинский район, сельское поселение, Дзержинский сельсовет, с. Дзержинское, ул. Мира, з/у 5Б, площадью 341 (триста сорок один) кв. м., кадастровый номер   24:10:1813048:186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бременения: отсутствуют. Срок аренды предмета аукциона- для ведения личного подсобного хозяйства (приусадебный земельный участок) (код 2.2): -  20 лет. 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bCs/>
        </w:rPr>
      </w:pPr>
      <w:r>
        <w:rPr/>
        <w:t xml:space="preserve"> </w:t>
      </w:r>
      <w:r>
        <w:rPr/>
        <w:t>-Лот № 8: Земли населенных пунктов, для ведения личного подсобного хозяйства (код 2.2)</w:t>
      </w:r>
      <w:r>
        <w:rPr>
          <w:bCs/>
        </w:rPr>
        <w:t xml:space="preserve"> - адрес: Российская Федерация, Красноярский край, муниципальный район Дзержинский, сельское поселение Курайский сельсовет, село Курай, улица Терешковой, земельный участок 5 А, площадью 1104 (одна тысяча сто четыре) кв. м., кадастровый номер   24:10:1901005:496.</w:t>
      </w:r>
      <w:r>
        <w:rPr/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бременения: отсутствуют. Срок аренды предмета аукциона- для ведения личного подсобного хозяйства (приусадебный земельный участок) (код 2.2): -  20 лет. 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bCs/>
        </w:rPr>
      </w:pPr>
      <w:r>
        <w:rPr/>
        <w:t xml:space="preserve"> </w:t>
      </w:r>
      <w:r>
        <w:rPr/>
        <w:t xml:space="preserve">-Лот № 9:   Земли населенных пунктов, для ведения личного подсобного хозяйства </w:t>
      </w:r>
    </w:p>
    <w:p>
      <w:pPr>
        <w:pStyle w:val="Normal"/>
        <w:jc w:val="both"/>
        <w:rPr>
          <w:bCs/>
        </w:rPr>
      </w:pPr>
      <w:r>
        <w:rPr>
          <w:bCs/>
        </w:rPr>
        <w:t>- адрес: Российская Федерация, Красноярский край, муниципальный район Дзержинский, сельское поселение Дзержинский сельсовет, село Дзержинское, улица Кирова, земельный участок 61 А, площадью 174 (сто семьдесят четыре) кв. м., кадастровый номер   24:10:1813006:11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бременения: отсутствуют. Срок аренды предмета аукциона- для ведения личного подсобного хозяйства (приусадебный земельный участок) (код 2.2): -  20 лет. </w:t>
      </w:r>
    </w:p>
    <w:p>
      <w:pPr>
        <w:pStyle w:val="Normal"/>
        <w:tabs>
          <w:tab w:val="clear" w:pos="708"/>
          <w:tab w:val="left" w:pos="8736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На заседании аукционной комиссии по рассмотрению заявок на участие в открытом аукционе   присутствовали все члены комиссии кворум имеется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firstLine="348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Аукционная комиссия в составе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седатель аукционной комиссии:   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Сухарев Сергей Николаевич -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</w:t>
      </w:r>
      <w:r>
        <w:rPr/>
        <w:t>первый заместитель   главы Дзержинского района</w:t>
      </w:r>
      <w:r>
        <w:rPr>
          <w:u w:val="single"/>
        </w:rPr>
        <w:t xml:space="preserve">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Члены аукционной комиссии:</w:t>
      </w:r>
      <w:r>
        <w:rPr/>
        <w:t xml:space="preserve">  </w:t>
        <w:tab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Пеплов Александр Сергеевич -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ab/>
        <w:tab/>
        <w:tab/>
        <w:t xml:space="preserve">                     начальник отдела обеспечения администрации 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                                                                       </w:t>
      </w:r>
      <w:r>
        <w:rPr/>
        <w:t>Дзержин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Арбузов Сергей Николаевич -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начальник отдела сельского хозяйств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/>
        <w:t xml:space="preserve">Дзержин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Баскакова Елена Викентьевна -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</w:t>
      </w:r>
      <w:r>
        <w:rPr/>
        <w:t xml:space="preserve">главный специалист-главный архитектор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отдела архитектуры, строительства, ЖКХ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транспорта, связи, ГО и Ч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екретарь аукционной комиссии: </w:t>
        <w:tab/>
        <w:t xml:space="preserve">               Анищенко Надежда Ивановна-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ab/>
        <w:tab/>
        <w:tab/>
        <w:tab/>
        <w:tab/>
        <w:t xml:space="preserve">   главный специалист отдела муниципального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                                                                     </w:t>
      </w:r>
      <w:r>
        <w:rPr/>
        <w:t>имущества и земельных отношений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                                                                  </w:t>
      </w:r>
      <w:r>
        <w:rPr/>
        <w:t>администрации Дзерж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Информационной сообщение о проведении аукциона было опубликовано              в районной газете Дзержинец 30 декабря 2021 г № 52, на сайте, определенном Правительством Российской Федерации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291221/1181876/02, а также на официальном сайте администрации Дзержинского район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zerg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3. Процедура рассмотрения заявок на участие в аукционе проводилась с 15 ч. 00 мин. 31 января 2022 года до 16 ч. 00 мин. 31 января 2022 года   по адресу: Красноярский край, Дзержинский район, с.Дзержинское, ул. Ленина, 15, актовый зал. </w:t>
      </w:r>
    </w:p>
    <w:p>
      <w:pPr>
        <w:pStyle w:val="Normal"/>
        <w:jc w:val="both"/>
        <w:rPr/>
      </w:pPr>
      <w:r>
        <w:rPr/>
        <w:tab/>
        <w:t xml:space="preserve">3.1. Для участия в торгах по аренде земельного участка: </w:t>
      </w:r>
    </w:p>
    <w:p>
      <w:pPr>
        <w:pStyle w:val="TextBody"/>
        <w:rPr>
          <w:bCs/>
        </w:rPr>
      </w:pPr>
      <w:r>
        <w:rPr/>
        <w:t>- указанных в Лоте № 1 поступила   заявка № 1 от 10.01.2022 г. 11 час. 55 мин. от   Сухарева Валерия Васильевича,</w:t>
      </w:r>
      <w:r>
        <w:rPr>
          <w:bCs/>
        </w:rPr>
        <w:t xml:space="preserve"> </w:t>
      </w:r>
      <w:r>
        <w:rPr/>
        <w:t>зарегистрированного по адресу: Красноярский край, с. Денисово, ул. Быстрова, д. 41, кв. 2</w:t>
      </w:r>
    </w:p>
    <w:p>
      <w:pPr>
        <w:pStyle w:val="TextBody"/>
        <w:rPr>
          <w:bCs/>
        </w:rPr>
      </w:pPr>
      <w:r>
        <w:rPr/>
        <w:t>- указанных в Лоте № 2 поступила   заявка № 1 от 11.01.2022 г. 16 час. 05 мин. от   Чеглаковой Светланы Владимировны,</w:t>
      </w:r>
      <w:r>
        <w:rPr>
          <w:bCs/>
        </w:rPr>
        <w:t xml:space="preserve"> </w:t>
      </w:r>
      <w:r>
        <w:rPr/>
        <w:t>зарегистрированного по адресу: Красноярский край, с. Денисово, ул. А. Поповой, д. 15, кв. 2</w:t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  <w:t>- указанных в Лоте № 3 поступила   заявка № 1 от 20.01.2022 г. 15 час. 00 мин. от   Архиповой Ксении Ивановны,</w:t>
      </w:r>
      <w:r>
        <w:rPr>
          <w:bCs/>
        </w:rPr>
        <w:t xml:space="preserve"> </w:t>
      </w:r>
      <w:r>
        <w:rPr/>
        <w:t xml:space="preserve">зарегистрированной по адресу: Красноярский край, с. </w:t>
      </w:r>
      <w:r>
        <w:rPr>
          <w:bCs/>
        </w:rPr>
        <w:t xml:space="preserve"> Дзержинское, ул. Чехова, д. 1, кв. 2.</w:t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  <w:t>- указанных в Лоте № 4 поступила   заявка № 1 от 10.01.2022 г. 13 час. 55 мин. от   Борловской Галины Арнодальдовны,</w:t>
      </w:r>
      <w:r>
        <w:rPr>
          <w:bCs/>
        </w:rPr>
        <w:t xml:space="preserve"> </w:t>
      </w:r>
      <w:r>
        <w:rPr/>
        <w:t xml:space="preserve">зарегистрированной по адресу: Красноярский край, с. </w:t>
      </w:r>
      <w:r>
        <w:rPr>
          <w:bCs/>
        </w:rPr>
        <w:t xml:space="preserve"> Дзержинское, ул. Чехова, д. 88, кв. 1.</w:t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  <w:t>- указанных в Лоте № 5 поступила   заявка № 1 от 14.01.2022 г. 15 час. 00 мин. от   Зеленского Владимира Михайловича,</w:t>
      </w:r>
      <w:r>
        <w:rPr>
          <w:bCs/>
        </w:rPr>
        <w:t xml:space="preserve"> </w:t>
      </w:r>
      <w:r>
        <w:rPr/>
        <w:t xml:space="preserve">зарегистрированного по адресу: Красноярский край, с. </w:t>
      </w:r>
      <w:r>
        <w:rPr>
          <w:bCs/>
        </w:rPr>
        <w:t xml:space="preserve"> Дзержинское, ул. Горького, д. 61.</w:t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  <w:t>- указанных в Лоте № 6 поступила   заявка № 1 от 11.01.2022 г. 13 час. 20 мин. от   Зеленского Владимира Михайловича,</w:t>
      </w:r>
      <w:r>
        <w:rPr>
          <w:bCs/>
        </w:rPr>
        <w:t xml:space="preserve"> </w:t>
      </w:r>
      <w:r>
        <w:rPr/>
        <w:t xml:space="preserve">зарегистрированного по адресу: Красноярский край, с. </w:t>
      </w:r>
      <w:r>
        <w:rPr>
          <w:bCs/>
        </w:rPr>
        <w:t xml:space="preserve"> Дзержинское, ул. Горького, д. 95.</w:t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  <w:t>- указанных в Лоте № 7 поступила   заявка № 1 от 10.01.2022 г. 11 час. 50 мин. от   Сорокина Ивана Александровича,</w:t>
      </w:r>
      <w:r>
        <w:rPr>
          <w:bCs/>
        </w:rPr>
        <w:t xml:space="preserve"> </w:t>
      </w:r>
      <w:r>
        <w:rPr/>
        <w:t xml:space="preserve">зарегистрированного по адресу: Красноярский край, с. </w:t>
      </w:r>
      <w:r>
        <w:rPr>
          <w:bCs/>
        </w:rPr>
        <w:t xml:space="preserve"> Дзержинское, ул. Мира, д. 5 «а».</w:t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  <w:t>- указанных в Лоте № 8 поступила   заявка № 1 от 12.01.2022 г. 13 час. 50 мин. от   Черкасова Александра Владимировича,</w:t>
      </w:r>
      <w:r>
        <w:rPr>
          <w:bCs/>
        </w:rPr>
        <w:t xml:space="preserve"> </w:t>
      </w:r>
      <w:r>
        <w:rPr/>
        <w:t xml:space="preserve">зарегистрированного по адресу: Красноярский край, с. </w:t>
      </w:r>
      <w:r>
        <w:rPr>
          <w:bCs/>
        </w:rPr>
        <w:t xml:space="preserve"> Курай, ул. Терешковой, д. 5, кв. 1.</w:t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  <w:t>- указанных в Лоте № 9 поступила   заявка № 1 от 10.01.2022 г. 15 час. 20 мин. от   Глушневой Людмилы Анатольевны,</w:t>
      </w:r>
      <w:r>
        <w:rPr>
          <w:bCs/>
        </w:rPr>
        <w:t xml:space="preserve"> </w:t>
      </w:r>
      <w:r>
        <w:rPr/>
        <w:t xml:space="preserve">зарегистрированной по адресу: Красноярский край, с. </w:t>
      </w:r>
      <w:r>
        <w:rPr>
          <w:bCs/>
        </w:rPr>
        <w:t xml:space="preserve"> Дзержинское, ул. Кирова, д. 61, кв. 1.</w:t>
      </w:r>
      <w:r>
        <w:rPr/>
        <w:t xml:space="preserve">             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4. До окончания, указанного в информационном сообщении и аукционной документации срока рассмотрения заявок, заявки Лота № 1, Лота № 2, Лота № 3, Лота № 4, Лота № 5, Лота № 6, Лота № 7, Лота № 8, Лота № 9, отозваны не были. </w:t>
      </w:r>
    </w:p>
    <w:p>
      <w:pPr>
        <w:pStyle w:val="Normal"/>
        <w:ind w:firstLine="708"/>
        <w:jc w:val="both"/>
        <w:rPr/>
      </w:pPr>
      <w:r>
        <w:rPr/>
        <w:t xml:space="preserve">4.1. Заявки, поданные участниками, указанных в п.3.1. настоящего протокола соответствует требования аукционной документации и информационного сообще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2. В соответствии   статьи 39.12 Земельного кодекса РФ, на основании результатов рассмотрении заявок на участие в открытом  аукционе, комиссией принято решение:</w:t>
      </w:r>
    </w:p>
    <w:p>
      <w:pPr>
        <w:pStyle w:val="Normal"/>
        <w:ind w:firstLine="708"/>
        <w:jc w:val="both"/>
        <w:rPr/>
      </w:pPr>
      <w:r>
        <w:rPr/>
        <w:t>Признать несостоявшимся аукцион по продаже права на заключение договоров аренды земельных участков, по причине подачи единственной заявки по лотам: №1, №2, №3, №4, №5, №6, №7, №8, №9. В десятидневный срок со дня составления протокола о результатах аукциона отдел муниципального имущества и земельных отношений администрации Дзержинского района направляет заявителю три экземпляра подписанного проекта договора аренды земельного участ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 В соответствии с п. 14 статьи 39.12 Земельного кодекса РФ, размер ежегодной арендной платы по договору аренды земельного участка, определен в размере, равном начальной цене предмета аукциона: </w:t>
      </w:r>
    </w:p>
    <w:p>
      <w:pPr>
        <w:pStyle w:val="Normal"/>
        <w:rPr/>
      </w:pPr>
      <w:r>
        <w:rPr/>
        <w:t>Лот № 1: Начальная (минимальная) цена аренды земельного участка – 440 рублей 08 копеек (четыреста сорок рублей 08 копеек) 1,5 % кадастровой стоимости земельного участка по состоянию на   24.11.2021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от № 2: Начальная (минимальная) цена аренды земельного участка – 513 рублей 90 копеек (пятьсот тринадцать рублей 90 копеек) 1,5 % кадастровой стоимости земельного участка по состоянию на   26.11.2021 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Лот № 3: Начальная (минимальная) цена аренды земельного участка – 643 рубля 50 копеек (шестьсот сорок три рубля 50 копеек) 1,5 % кадастровой стоимости земельного участка по состоянию на   28.06.2021 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Лот № 4: Начальная (минимальная) цена аренды земельного участка – 61 рубль 29 копеек (шестьдесят один рубль 29 копеек) 1,5 % кадастровой стоимости земельного участка по состоянию на   09.11.2021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т № 5: Начальная (минимальная) цена аренды земельного участка – 1958 рублей 39 копеек (одна тысяча девятьсот пятьдесят восемь рублей 39 копеек) 1,5 % кадастровой стоимости земельного участка по состоянию на   26.10.2021 г.</w:t>
      </w:r>
    </w:p>
    <w:p>
      <w:pPr>
        <w:pStyle w:val="Normal"/>
        <w:jc w:val="both"/>
        <w:rPr/>
      </w:pPr>
      <w:r>
        <w:rPr/>
        <w:t>Лот № 6: Начальная (минимальная) цена аренды земельного участка – 817 рублей 25 копеек (восемьсот семнадцать рублей 25 копеек) 1,5 % кадастровой стоимости земельного участка по состоянию на   07.10.2021 г.</w:t>
      </w:r>
    </w:p>
    <w:p>
      <w:pPr>
        <w:pStyle w:val="Normal"/>
        <w:jc w:val="both"/>
        <w:rPr/>
      </w:pPr>
      <w:r>
        <w:rPr/>
        <w:t>Лот № 7: Начальная (минимальная) цена аренды земельного участка – 731 рубль 45 копеек (семьсот тридцать один рубль 45 копеек) 1,5 % кадастровой стоимости земельного участка по состоянию на   01.12.2021 г.</w:t>
      </w:r>
    </w:p>
    <w:p>
      <w:pPr>
        <w:pStyle w:val="Normal"/>
        <w:jc w:val="both"/>
        <w:rPr/>
      </w:pPr>
      <w:r>
        <w:rPr/>
        <w:t>Лот № 8 : Начальная (минимальная) цена аренды земельного участка – 1357 рублей 75 копеек (одна тысяча триста пятьдесят семь рублей 75 копеек) 1,5 % кадастровой стоимости земельного участка по состоянию на   29.06.2021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от № 9: Начальная (минимальная) цена аренды земельного участка – 373 рубля 23 копейки (триста семьдесят три рубля 23 копейки) 1,5 % кадастровой стоимости земельного участка по состоянию на   28.10.2021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Настоящий протокол составлен в 18</w:t>
      </w:r>
      <w:r>
        <w:rPr>
          <w:color w:val="FF0000"/>
        </w:rPr>
        <w:t xml:space="preserve"> </w:t>
      </w:r>
      <w:r>
        <w:rPr/>
        <w:t>(восемнадцать)</w:t>
      </w:r>
      <w:r>
        <w:rPr>
          <w:color w:val="FF0000"/>
        </w:rPr>
        <w:t xml:space="preserve"> </w:t>
      </w:r>
      <w:r>
        <w:rPr/>
        <w:t>подлинных экземплярах. Внесенный задаток засчитывается в счет оплаты арендной платы за земельный участок в случае не заключения в установленном порядке договора аренды земельного участка, задаток победителю аукциона не возвращает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Не допускается заключение договора аренды земельного участка ранее чем через десять дней со дня размещения протокола о результатах аукциона в информационно-телекоммуникационной сети «Интернет» на сайте www.torgi.gov.r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Информацию о результатах аукциона (настоящий протокол) разместить на сайте администрации Дзержинского муниципального района adm-dzergin.ru. и на официальном сайте www.torgi.gov.ru 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. Протокол подписан всеми присутствующими на заседании членами аукционной комиссии:</w:t>
      </w:r>
    </w:p>
    <w:p>
      <w:pPr>
        <w:pStyle w:val="Normal"/>
        <w:ind w:firstLine="708"/>
        <w:jc w:val="both"/>
        <w:rPr/>
      </w:pPr>
      <w:r>
        <w:rPr/>
        <w:t xml:space="preserve">Подписи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Сухарев Сергей Николаевич -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первый заместитель   главы Дзержинского района</w:t>
      </w:r>
      <w:r>
        <w:rPr>
          <w:u w:val="single"/>
        </w:rPr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ab/>
        <w:tab/>
        <w:tab/>
        <w:tab/>
        <w:t xml:space="preserve">              Пеплов Александр Сергеевич -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ab/>
        <w:tab/>
        <w:tab/>
        <w:t xml:space="preserve">                     начальник отдела обеспечения администрации 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                                                                       </w:t>
      </w:r>
      <w:r>
        <w:rPr/>
        <w:t>Дзержинского района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</w:t>
      </w:r>
      <w:r>
        <w:rPr/>
        <w:t>Арбузов Сергей Николаевич -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начальник отдела сельского хозяйств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</w:t>
      </w:r>
      <w:r>
        <w:rPr/>
        <w:t xml:space="preserve">Дзержин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Баскакова Елена Викентьевна -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</w:t>
      </w:r>
      <w:r>
        <w:rPr/>
        <w:t xml:space="preserve">главный специалист-главный архитектор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отдела архитектуры, строительства, ЖКХ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транспорта, связи ,ГО и ЧС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Анищенко Надежда Ивановна -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ab/>
        <w:tab/>
        <w:tab/>
        <w:tab/>
        <w:tab/>
        <w:t xml:space="preserve">   главный специалист отдела муниципального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                                                                     </w:t>
      </w:r>
      <w:r>
        <w:rPr/>
        <w:t>имущества и земельных отношений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                                                               </w:t>
      </w:r>
      <w:r>
        <w:rPr/>
        <w:t>администрации Дзержинского района</w:t>
      </w:r>
    </w:p>
    <w:p>
      <w:pPr>
        <w:pStyle w:val="Normal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-dzerzh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37:00Z</dcterms:created>
  <dc:creator>Тимофеев</dc:creator>
  <dc:description/>
  <cp:keywords/>
  <dc:language>en-US</dc:language>
  <cp:lastModifiedBy>Надежда</cp:lastModifiedBy>
  <cp:lastPrinted>2021-12-02T13:45:00Z</cp:lastPrinted>
  <dcterms:modified xsi:type="dcterms:W3CDTF">2022-01-31T03:35:00Z</dcterms:modified>
  <cp:revision>305</cp:revision>
  <dc:subject/>
  <dc:title/>
</cp:coreProperties>
</file>